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遂川县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招聘教师历届生政审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3"/>
        <w:gridCol w:w="667"/>
        <w:gridCol w:w="1080"/>
        <w:gridCol w:w="540"/>
        <w:gridCol w:w="720"/>
        <w:gridCol w:w="900"/>
        <w:gridCol w:w="1171"/>
        <w:gridCol w:w="89"/>
        <w:gridCol w:w="720"/>
        <w:gridCol w:w="1620"/>
      </w:tblGrid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、何普通高校、何专业毕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实表现情况（同时还要写清楚有无既往病史、家庭病史 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                                       </w:t>
              <w:br/>
              <w:br/>
              <w:br/>
              <w:br/>
              <w:t xml:space="preserve">                                                      </w:t>
              <w:br/>
              <w:t xml:space="preserve">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</w:t>
              <w:br/>
              <w:t xml:space="preserve">                                         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 日（盖公章）</w:t>
            </w:r>
          </w:p>
        </w:tc>
      </w:tr>
      <w:tr>
        <w:trPr>
          <w:trHeight w:val="21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所审核意见（包括有无违法乱纪行为或吸毒行为等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</w:t>
              <w:br/>
              <w:t xml:space="preserve">                         </w:t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名：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 日（盖公章）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情况（已婚的写清楚生育子女和节育措施及超生与否情况，未婚的应写清楚未婚未育情况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名：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 日（盖公章）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19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一式一份（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打印），请用签字笔填写，一至三行由本人填写，“现实表现情况”、“派出所审核意见”、“计划生育情况”等三栏，分别请户口所在地的村、居委会和户口所在地的派出所及计生部门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09:00Z</dcterms:created>
  <dc:creator>user</dc:creator>
  <dc:description/>
  <cp:keywords/>
  <dc:language>en-US</dc:language>
  <cp:lastModifiedBy>Administrator</cp:lastModifiedBy>
  <dcterms:modified xsi:type="dcterms:W3CDTF">2016-07-25T00:50:00Z</dcterms:modified>
  <cp:revision>15</cp:revision>
  <dc:subject/>
  <dc:title/>
</cp:coreProperties>
</file>