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南昌市新建区中小学（幼）教师、特岗教师招聘面试人员名单（含递补审查通过人员）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2554"/>
        <w:gridCol w:w="1899"/>
        <w:gridCol w:w="1398"/>
        <w:gridCol w:w="1396"/>
      </w:tblGrid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位排名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2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06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雨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1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雪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14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海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07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梦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1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小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2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丽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3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0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41003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华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16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雪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50200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婷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0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林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07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08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1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素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15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莉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26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静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39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晶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1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雯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0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1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庆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2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媛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601003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14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燕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0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小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0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林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0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惠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2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26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紫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丽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2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3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琪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32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后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03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佳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0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媛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14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新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1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佳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27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413007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26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缘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2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淑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0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3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慧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12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佳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1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2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建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07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2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3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茜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0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迪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13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3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艳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5032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冰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14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苏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0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艳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310007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晶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17009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303013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湘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0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思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0701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芳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2016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祝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20401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玲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0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33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超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2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19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玉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04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婷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14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璐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50203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24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1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晏璐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0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红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126009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家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217013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2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茹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0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婷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3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屈小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08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玉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历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2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丽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3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慧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2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丽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2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佳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40102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1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娣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07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志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1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15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思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0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燕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08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文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29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志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1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骆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08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方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0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咪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40101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珍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1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齐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13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万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26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亦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38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海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17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雨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30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村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38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慧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1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兄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2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美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27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2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2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2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来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1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2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3027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霜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14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珊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2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126029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1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斯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0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06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茶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2019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燕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0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辉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25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5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2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建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34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嘉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56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6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海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2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6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文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0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婉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7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玲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07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园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75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54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查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6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7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岑珍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3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3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明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50205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65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紫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07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紫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66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4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5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亭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7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嘉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79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学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26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美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3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3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69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13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2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5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莎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59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78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利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13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0034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侨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3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006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丽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06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思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02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思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0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芷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12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丽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07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04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泽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60104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15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怡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1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0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露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50207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梦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09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0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雨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23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1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2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淑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1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慧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2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叶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08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0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云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05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1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晓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叶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204034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1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淑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1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永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09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苏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19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梦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1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钰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04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艳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1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孟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18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娇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25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文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400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费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29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丹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3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29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国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27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35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文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36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妍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3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2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珊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3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闵学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20403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0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麒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25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伟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102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2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3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婉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35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俊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20403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3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飘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26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慧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34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昭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26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玉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3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文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3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丽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118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3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1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1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1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0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1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1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1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美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1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1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慧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1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60105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3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丽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601063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慧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15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19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丹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2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秋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05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允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38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26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金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601063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欣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1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2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海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37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艳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1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勒苗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3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雅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4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900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淑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4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900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4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水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剂递补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6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灿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6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03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轻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6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30605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6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06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远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6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20407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志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6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0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志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6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06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虞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7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06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琦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7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8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艳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圆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306058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4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伟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4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静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根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6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50507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思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31004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8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76017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闵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9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0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佳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9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08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09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0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29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恭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306066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福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28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玉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3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刚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3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雪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26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林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35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兵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2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舜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3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丽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3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30606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春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5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10203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5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9009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丽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215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901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1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1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彤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1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3038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小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1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1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1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红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503038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小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8202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4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901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4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20409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紫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5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1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紫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5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15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加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5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12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毛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2101032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艳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23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信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27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梦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29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雅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2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2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2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赛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2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2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云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玉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505094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16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雪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31006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茶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19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丽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17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瑶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兰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16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6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920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7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4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珠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7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42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石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17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21039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红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02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麒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2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应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1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1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晏梦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19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闵国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0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少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2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星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1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欢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19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26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思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40501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亚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220107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2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09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彩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1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06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丽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2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2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0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海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宗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1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小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1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2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艳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0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玉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1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湘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2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405005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40503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0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静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16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雨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24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0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日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1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霞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1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一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1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艳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2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紫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0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秀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16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8019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29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家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20405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文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永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03026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玲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03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011903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小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440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2120027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诗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2000308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木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剂入闱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br w:type="page"/>
      </w:r>
      <w:r>
        <w:rPr>
          <w:rFonts w:ascii="仿宋" w:hAnsi="仿宋" w:cs="仿宋_GB2312;仿宋" w:eastAsia="仿宋"/>
          <w:sz w:val="32"/>
          <w:szCs w:val="32"/>
        </w:rPr>
        <w:t>附件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南昌市新建区中小学（幼）教师、特岗教师招聘面试人员名单（含递补审查通过人员）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2476"/>
        <w:gridCol w:w="2035"/>
        <w:gridCol w:w="1331"/>
        <w:gridCol w:w="1328"/>
      </w:tblGrid>
      <w:tr>
        <w:trPr>
          <w:trHeight w:val="2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代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位排名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4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3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思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4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家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2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青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雅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紫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8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淋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7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静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9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玲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5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碧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4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梓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丽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3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春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2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佳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8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娇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6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褚婷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2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08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1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4013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佳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6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秀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3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夏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6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闵丽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4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诗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5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海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5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闵夏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才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5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2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丽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9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19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402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4022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贤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水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红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8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聂慧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小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4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阳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3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4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7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闵芳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2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2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文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2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昕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紫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衍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9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丽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3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8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杨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3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8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29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红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芬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3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晗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香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思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佐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6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绍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10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10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39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思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110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2301083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美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调剂入闱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乐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艺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雨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符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志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1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3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明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2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4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2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4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芳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122202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404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诗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3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6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珊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3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5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3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丽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3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淑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3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稀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3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6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慧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122203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4046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莉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122203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4046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7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8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小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7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娜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7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淑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7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4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重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122207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013404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5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5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佳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5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林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5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122209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013405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玲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color w:val="00000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4:00Z</dcterms:created>
  <dc:creator>小浪花</dc:creator>
  <dc:description/>
  <dc:language>en-US</dc:language>
  <cp:lastModifiedBy>小浪花</cp:lastModifiedBy>
  <dcterms:modified xsi:type="dcterms:W3CDTF">2018-07-16T03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