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中小学教师招聘的公平、公正，我特此承诺：本人在网上填报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信息及提供的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具的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eastAsia="仿宋_GB2312;仿宋"/>
          <w:sz w:val="32"/>
          <w:szCs w:val="32"/>
        </w:rPr>
        <w:t>材料真实有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因提供有关信息证件不真实或违反有关纪律规定所造成的后果，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承担相应的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00"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150"/>
        <w:ind w:right="960" w:hanging="0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4:00Z</dcterms:created>
  <dc:creator>User</dc:creator>
  <dc:description/>
  <dc:language>en-US</dc:language>
  <cp:lastModifiedBy>长恨水1394165786</cp:lastModifiedBy>
  <cp:lastPrinted>2019-06-27T14:35:00Z</cp:lastPrinted>
  <dcterms:modified xsi:type="dcterms:W3CDTF">2019-07-08T07:07:45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