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15"/>
        <w:gridCol w:w="5942"/>
        <w:gridCol w:w="2520"/>
        <w:gridCol w:w="2160"/>
      </w:tblGrid>
      <w:tr>
        <w:trPr>
          <w:trHeight w:val="515" w:hRule="atLeast"/>
        </w:trPr>
        <w:tc>
          <w:tcPr>
            <w:tcW w:w="1476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珠山区中小学教师招聘面试指定教材</w:t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科目类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年级  册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编著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出版时间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教材研究所  小学语文课程教材研究开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教材研究所  小学语文课程教材研究开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坚  孔企平  张丹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坚  孔企平  张丹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七年级  全一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毛振明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美术出版社  现代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美术出版社  现代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部组织编写  温儒敏 总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部组织编写  温儒敏 总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复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复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人民教育出版社  课程教材研究所  英语课程教材研究开发中心  圣智学习集团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人民教育出版社  课程教材研究所  英语课程教材研究开发中心  圣智学习集团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人民教育出版社  课程教材研究所 音乐课程教材研究开发中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人民教育出版社  课程教材研究所 音乐课程教材研究开发中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全一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毛振明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0"/>
                <w:kern w:val="0"/>
                <w:sz w:val="24"/>
              </w:rPr>
              <w:t>火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陈政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西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0"/>
                <w:kern w:val="0"/>
                <w:sz w:val="24"/>
              </w:rPr>
              <w:t>火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陈政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西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人民教育出版社  课程教材研究所  生物课程教材研究开发中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人民教育出版社  课程教材研究所  生物课程教材研究开发中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部组织编写  朱小蔓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部组织编写  朱小蔓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国雄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西科学技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国雄  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西科学技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上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华东地区初中物理教材编写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科学技术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年级  下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华东地区初中物理教材编写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科学技术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6:00Z</dcterms:created>
  <dc:creator>PC</dc:creator>
  <dc:description/>
  <cp:keywords/>
  <dc:language>en-US</dc:language>
  <cp:lastModifiedBy>微软用户</cp:lastModifiedBy>
  <dcterms:modified xsi:type="dcterms:W3CDTF">2019-07-15T04:30:00Z</dcterms:modified>
  <cp:revision>3</cp:revision>
  <dc:subject/>
  <dc:title>附件2：</dc:title>
</cp:coreProperties>
</file>