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港南区中小学教师公开招聘工作领导小组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在本次面试资格复查中提交的材料真实、准确，如有弄虚作假、违反招聘考试纪律行为的，本人愿意按照有关规定接受取消面试资格的处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4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9:00Z</dcterms:created>
  <dc:creator>gsc</dc:creator>
  <dc:description/>
  <cp:keywords/>
  <dc:language>en-US</dc:language>
  <cp:lastModifiedBy>djc</cp:lastModifiedBy>
  <cp:lastPrinted>2019-05-28T09:00:00Z</cp:lastPrinted>
  <dcterms:modified xsi:type="dcterms:W3CDTF">2020-07-06T02:59:00Z</dcterms:modified>
  <cp:revision>2</cp:revision>
  <dc:subject/>
  <dc:title>承  诺  书</dc:title>
</cp:coreProperties>
</file>