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2020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贺州市中小学（幼儿园）教师公开招聘昭平县岗位面试入围人选名单及面试资格审查通告</w:t>
      </w:r>
    </w:p>
    <w:p>
      <w:pPr>
        <w:pStyle w:val="Normal"/>
        <w:spacing w:lineRule="exact" w:line="560"/>
        <w:ind w:firstLine="723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昭平县公开招聘中小学（幼儿园）教师面试资格审查工作，按照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贺州市中小学（幼儿园）教师公开招聘简章》的有关要求，面试入围人选需提供报名申请材料进行面试资格审查。现就有关事项通告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面试入围人选的确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划定的笔试合格分数线和计划聘用人数与面试人选</w:t>
      </w:r>
      <w:r>
        <w:rPr>
          <w:rFonts w:eastAsia="仿宋_GB2312" w:ascii="仿宋_GB2312" w:hAnsi="仿宋_GB2312"/>
          <w:sz w:val="32"/>
          <w:szCs w:val="32"/>
        </w:rPr>
        <w:t>1∶3</w:t>
      </w:r>
      <w:r>
        <w:rPr>
          <w:rFonts w:ascii="仿宋_GB2312" w:hAnsi="仿宋_GB2312" w:eastAsia="仿宋_GB2312"/>
          <w:sz w:val="32"/>
          <w:szCs w:val="32"/>
        </w:rPr>
        <w:t>的比例，按照笔试合格总成绩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（含照顾加分）从高分到低分的顺序，确定贝锦思等</w:t>
      </w:r>
      <w:r>
        <w:rPr>
          <w:rFonts w:eastAsia="仿宋_GB2312" w:ascii="仿宋_GB2312" w:hAnsi="仿宋_GB2312"/>
          <w:sz w:val="32"/>
          <w:szCs w:val="32"/>
        </w:rPr>
        <w:t>372</w:t>
      </w:r>
      <w:r>
        <w:rPr>
          <w:rFonts w:ascii="仿宋_GB2312" w:hAnsi="仿宋_GB2312" w:eastAsia="仿宋_GB2312"/>
          <w:sz w:val="32"/>
          <w:szCs w:val="32"/>
        </w:rPr>
        <w:t>名考生为面试入围人选（具体人员名单见附件）。招聘职位通过笔试合格分数线的人数达不到规定的面试比例的，组织实有笔试合格人员进行面试。招聘职位没有人员通过笔试合格分数线的，取消该职位的招聘计划。比例内末位考生出现笔试合格总成绩并列时，同时确定为面试入围人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送资格审查材料的时间、方式、材料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送材料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材料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面试入围的人员按通告要求，通过直接送达方式报送资格审查所需相关材料。材料报送部门：昭平县教育和科学技术局；地址：昭平县昭平镇西宁中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；联系电话：</w:t>
      </w:r>
      <w:r>
        <w:rPr>
          <w:rFonts w:eastAsia="仿宋_GB2312" w:ascii="仿宋_GB2312" w:hAnsi="仿宋_GB2312"/>
          <w:sz w:val="32"/>
          <w:szCs w:val="32"/>
        </w:rPr>
        <w:t>0774-668119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0774-66997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入围人员需提供的材料清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报名登记表》原件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必须在联系电话栏填上联系电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考生自行在网上打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居民有效身份证、毕业证、学位证、教师资格证复印件各一份（需提交原件现场审核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本单位及主管部门同意报考证明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属国家机关事业单位在编工作人员才需提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考人员所学专业与报考职位要求的专业名称不完全一致的情况下，如所学专业核心课程与报考职位要求专业的核心课程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相同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生需提交毕业院校出具的《核心课程证明》原件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《专业核心课程相似说明承诺书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否则视为专业不符，取消面试资格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其他相关证明材料。 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招考所涉及的户籍、工作经历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服务基层项目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服务期、现役、辞退、工作年限、任职年限、处罚期限等</w:t>
      </w:r>
      <w:r>
        <w:rPr>
          <w:rFonts w:ascii="仿宋_GB2312" w:hAnsi="仿宋_GB2312" w:eastAsia="仿宋_GB2312"/>
          <w:sz w:val="32"/>
          <w:szCs w:val="32"/>
        </w:rPr>
        <w:t>有关资格条件的时间计算，均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为截止日期，年限按足年足月累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关于面试资格审查的相关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有关材料信息不实，影响资格审查结果的，招聘单位主管部门有权取消其参加面试的资格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"/>
          <w:kern w:val="0"/>
          <w:sz w:val="32"/>
          <w:szCs w:val="32"/>
        </w:rPr>
        <w:t>对伪造有关证件、材料、信息，骗取考试资格的，将按照《事业单位公开招聘违纪违规行为处理规定》（人社部令第</w:t>
      </w:r>
      <w:r>
        <w:rPr>
          <w:rFonts w:eastAsia="仿宋"/>
          <w:kern w:val="0"/>
          <w:sz w:val="32"/>
          <w:szCs w:val="32"/>
        </w:rPr>
        <w:t>35</w:t>
      </w:r>
      <w:r>
        <w:rPr>
          <w:rFonts w:eastAsia="仿宋"/>
          <w:kern w:val="0"/>
          <w:sz w:val="32"/>
          <w:szCs w:val="32"/>
        </w:rPr>
        <w:t>号）有关规定从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出现未通过资格审查或自愿放弃面试资格人员的，按照笔试合格总成绩（含照顾加分）从高分到低分的顺序依次递补面试人员，递补人选的资格审查同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面试资格审查合格人员名单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通</w:t>
      </w:r>
      <w:r>
        <w:rPr>
          <w:rFonts w:ascii="仿宋_GB2312" w:hAnsi="仿宋_GB2312" w:eastAsia="仿宋_GB2312"/>
          <w:sz w:val="32"/>
          <w:szCs w:val="32"/>
        </w:rPr>
        <w:t>过“贺州教育”微信公众号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贺州市人民政府门户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gxhz.gov.cn/</w:t>
        </w:r>
      </w:hyperlink>
      <w:r>
        <w:rPr>
          <w:rFonts w:ascii="仿宋_GB2312" w:hAnsi="仿宋_GB2312" w:eastAsia="仿宋_GB2312"/>
          <w:sz w:val="32"/>
          <w:szCs w:val="32"/>
        </w:rPr>
        <w:t>）（首页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信息公开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基础信息公开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部门信息公开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部门主动公开）</w:t>
      </w:r>
      <w:r>
        <w:rPr>
          <w:rFonts w:ascii="仿宋_GB2312" w:hAnsi="仿宋_GB2312" w:eastAsia="仿宋_GB2312"/>
          <w:sz w:val="32"/>
          <w:szCs w:val="32"/>
        </w:rPr>
        <w:t>上发布</w:t>
      </w:r>
      <w:r>
        <w:rPr>
          <w:rFonts w:eastAsia="仿宋_GB2312"/>
          <w:sz w:val="32"/>
          <w:szCs w:val="32"/>
        </w:rPr>
        <w:t>（政府门户网站因审核程序有可能延迟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公告只在网站发布，不采取其他形式另行通知，敬请留意相关网站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未入围考生不需要提供资格审查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逾期不提供资格审查材料者，视为放弃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eastAsia="仿宋_GB2312"/>
          <w:sz w:val="32"/>
          <w:szCs w:val="32"/>
        </w:rPr>
        <w:t>年贺州市中小学（幼儿园）教师公开招聘昭平县岗位面试入围人选名单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贺州市中小学（幼儿园）教师公开招聘昭平县岗位面试阶段核减或取消招聘计划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昭平县教育和科学技术局    昭平县人力资源和社会保障局     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hz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2:00Z</dcterms:created>
  <dc:creator>Lenovo User</dc:creator>
  <dc:description/>
  <dc:language>en-US</dc:language>
  <cp:lastModifiedBy>Administrator</cp:lastModifiedBy>
  <cp:lastPrinted>2020-08-08T15:21:00Z</cp:lastPrinted>
  <dcterms:modified xsi:type="dcterms:W3CDTF">2020-08-08T07:21:48Z</dcterms:modified>
  <cp:revision>49</cp:revision>
  <dc:subject/>
  <dc:title>贺州市2014年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