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883" w:right="0" w:hanging="442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亳州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谯城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第一批次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面向社会认定教师资格拟认定人员名单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亳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谯城区中小学、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资格认定专家审查委员会评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半年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符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小学、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资格。现将拟认定人员名单（详见附件）予以公示。公示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公示期间如有异议，请向亳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谯城区幼儿园、中小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资格认定专家审查委员会反映。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8-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31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227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亳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谯城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向社会认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资格拟认定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亳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谯城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0:18Z</dcterms:created>
  <dc:creator>easyoa</dc:creator>
  <dc:description/>
  <dc:language>en-US</dc:language>
  <cp:lastModifiedBy>伊风飘扬</cp:lastModifiedBy>
  <cp:lastPrinted>2023-06-09T11:37:00Z</cp:lastPrinted>
  <dcterms:modified xsi:type="dcterms:W3CDTF">2023-06-09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E5A0E2C040EAAF0C9393BF6A2A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