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昌市教育和体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幼儿园临聘教师资格审查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编号：</w:t>
      </w:r>
    </w:p>
    <w:tbl>
      <w:tblPr>
        <w:tblW w:w="10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6"/>
        <w:gridCol w:w="1267"/>
        <w:gridCol w:w="143"/>
        <w:gridCol w:w="1215"/>
        <w:gridCol w:w="90"/>
        <w:gridCol w:w="1215"/>
        <w:gridCol w:w="450"/>
        <w:gridCol w:w="621"/>
        <w:gridCol w:w="2154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形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取得学前教育教师资格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及专业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通话是否二甲及以上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8"/>
                <w:szCs w:val="28"/>
              </w:rPr>
              <w:t>手机号码：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请规范书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7"/>
              <w:jc w:val="left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紧急联系人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2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个人</w:t>
            </w:r>
            <w:r>
              <w:rPr>
                <w:b/>
                <w:sz w:val="28"/>
                <w:szCs w:val="28"/>
              </w:rPr>
              <w:t>简历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惩情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报考学校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岗位编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已悉知本次招考报考条件、资格审核等相关要求，承诺本次填报的信息完整、准确，所提供的个人信息、证明材料、有效证件等均真实有效。考试时严格遵守考场规则，不作弊，不请人代考。若本人有违背上述承诺的行为，由此产生的一切后果均由本人自行承担。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6:00Z</dcterms:created>
  <dc:creator>Administrator</dc:creator>
  <dc:description/>
  <cp:keywords/>
  <dc:language>en-US</dc:language>
  <cp:lastModifiedBy>Administrator</cp:lastModifiedBy>
  <cp:lastPrinted>2020-07-21T16:12:00Z</cp:lastPrinted>
  <dcterms:modified xsi:type="dcterms:W3CDTF">2023-09-18T08:02:00Z</dcterms:modified>
  <cp:revision>10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