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下半</w:t>
      </w:r>
      <w:r>
        <w:rPr>
          <w:rFonts w:ascii="宋体" w:hAnsi="宋体" w:cs="宋体"/>
          <w:b/>
          <w:sz w:val="28"/>
          <w:szCs w:val="28"/>
        </w:rPr>
        <w:t>年公开招聘</w:t>
      </w:r>
      <w:r>
        <w:rPr>
          <w:rFonts w:ascii="宋体" w:hAnsi="宋体" w:cs="宋体"/>
          <w:b/>
          <w:sz w:val="28"/>
          <w:szCs w:val="28"/>
          <w:lang w:eastAsia="zh-CN"/>
        </w:rPr>
        <w:t>人事代理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35"/>
        <w:gridCol w:w="980"/>
        <w:gridCol w:w="810"/>
        <w:gridCol w:w="1339"/>
        <w:gridCol w:w="1076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医学技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检验实验技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医学技术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学生工作部（处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寓管理服务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共党员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寓辅导员需要值夜班。</w:t>
            </w:r>
          </w:p>
        </w:tc>
      </w:tr>
      <w:tr>
        <w:trPr>
          <w:trHeight w:val="169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后勤管理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房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  <w:bookmarkEnd w:id="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" w:name="OLE_LINK5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  <w:bookmarkEnd w:id="1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工程、工程造价、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2" w:name="OLE_LINK3"/>
            <w:bookmarkStart w:id="3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</w:t>
            </w:r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</w:t>
            </w:r>
            <w:bookmarkEnd w:id="2"/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bookmarkStart w:id="4" w:name="OLE_LINK4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  <w:bookmarkEnd w:id="4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9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国际交流合作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留学生管理科（公寓辅导员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哲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、教育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学、经济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学、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YG</cp:lastModifiedBy>
  <cp:lastPrinted>2024-09-24T15:26:00Z</cp:lastPrinted>
  <dcterms:modified xsi:type="dcterms:W3CDTF">2024-09-30T06:31:12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9CC1BB94DDD9D36DA207CA2FE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