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6"/>
        <w:gridCol w:w="877"/>
        <w:gridCol w:w="739"/>
        <w:gridCol w:w="740"/>
        <w:gridCol w:w="1448"/>
        <w:gridCol w:w="1815"/>
        <w:gridCol w:w="2639"/>
        <w:gridCol w:w="4318"/>
      </w:tblGrid>
      <w:tr>
        <w:trPr>
          <w:trHeight w:val="4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报      考      条      件</w:t>
            </w:r>
          </w:p>
        </w:tc>
      </w:tr>
      <w:tr>
        <w:trPr>
          <w:trHeight w:val="72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其它条件</w:t>
            </w:r>
          </w:p>
        </w:tc>
      </w:tr>
      <w:tr>
        <w:trPr>
          <w:trHeight w:val="3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四中学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限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限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届师范全日制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语文教育、汉语言文学教育、语言学及应用语言学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相应科目中学教师资格证，二级甲等以上普通话证书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四中学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限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届师范全日制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、数学教育或数学与应用教学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相应科目中学教师资格证，二级乙等以上普通话证书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第一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四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限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届师范全日制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、英语教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相应科目中学教师资格证，二级乙等以上普通话证书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四中学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限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届师范全日制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体育教育、民族传统体育、社会体育指导与管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相应科目中学教师资格证，二级乙等以上普通话证书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第一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四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限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限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届师范全日制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教育、音乐学、舞蹈学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相应科目中学教师资格证，二级乙等以上普通话证书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</w:rPr>
        <w:t>新疆兵团第一师第四中学面向社会公开招聘教师职位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4:00Z</dcterms:created>
  <dc:creator>Administrator</dc:creator>
  <dc:description/>
  <cp:keywords/>
  <dc:language>en-US</dc:language>
  <cp:lastModifiedBy>User</cp:lastModifiedBy>
  <cp:lastPrinted>2016-06-17T13:19:00Z</cp:lastPrinted>
  <dcterms:modified xsi:type="dcterms:W3CDTF">2016-06-22T09:30:00Z</dcterms:modified>
  <cp:revision>12</cp:revision>
  <dc:subject/>
  <dc:title>序号</dc:title>
</cp:coreProperties>
</file>