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个旧市教育体育局下属事业单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公开选调教师报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ind w:firstLine="5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301625</wp:posOffset>
                </wp:positionV>
                <wp:extent cx="1343025" cy="63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3.75pt" to="274.9pt,23.75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名称（必填）</w:t>
      </w:r>
      <w:r>
        <w:rPr>
          <w:rFonts w:ascii="仿宋_GB2312" w:hAnsi="仿宋_GB2312" w:eastAsia="仿宋_GB2312"/>
          <w:b/>
          <w:sz w:val="24"/>
        </w:rPr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82"/>
        <w:gridCol w:w="324"/>
        <w:gridCol w:w="70"/>
        <w:gridCol w:w="494"/>
        <w:gridCol w:w="132"/>
        <w:gridCol w:w="624"/>
        <w:gridCol w:w="60"/>
        <w:gridCol w:w="266"/>
        <w:gridCol w:w="1576"/>
        <w:gridCol w:w="1428"/>
        <w:gridCol w:w="106"/>
        <w:gridCol w:w="42"/>
        <w:gridCol w:w="1578"/>
      </w:tblGrid>
      <w:tr>
        <w:trPr>
          <w:trHeight w:val="52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参加工作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教育学历及毕业院校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职教育学历及毕业院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务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类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教学科及年限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聘岗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必填）</w:t>
            </w:r>
          </w:p>
        </w:tc>
      </w:tr>
      <w:tr>
        <w:trPr>
          <w:trHeight w:val="396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年履职考核结果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39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626363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lang w:eastAsia="zh-CN"/>
              </w:rPr>
              <w:t>研究生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626363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2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简历（从工作前的学历填起，并填写清楚现任学科经历及担任班主任工作等工作经历）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2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>该同志自愿参加个旧市教育体育局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>年公开选调工作，我单位同意该同志报考，并同意办理相关调动手续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（签字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父母、配偶、子女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口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534" w:hanging="3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3534" w:hanging="3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3534" w:hanging="3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本人承诺：以上所填写内容真实、可信。如弄虚作假，取消选调资格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诺人（签名）：                 年   月   日</w:t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1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用户沈筠</cp:lastModifiedBy>
  <dcterms:modified xsi:type="dcterms:W3CDTF">2022-06-01T10:34:24Z</dcterms:modified>
  <cp:revision>2</cp:revision>
  <dc:subject/>
  <dc:title>2022年个旧市教育体育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