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Times New Roman"/>
          <w:color w:val="000000"/>
          <w:sz w:val="28"/>
          <w:szCs w:val="24"/>
          <w:lang w:val="en-US" w:eastAsia="zh-CN"/>
        </w:rPr>
      </w:pPr>
      <w:r>
        <w:rPr>
          <w:rFonts w:ascii="仿宋" w:hAnsi="仿宋" w:cs="Times New Roman" w:eastAsia="仿宋"/>
          <w:color w:val="000000"/>
          <w:sz w:val="28"/>
          <w:szCs w:val="24"/>
          <w:lang w:val="en-US" w:eastAsia="zh-CN"/>
        </w:rPr>
        <w:t>附件</w:t>
      </w:r>
      <w:r>
        <w:rPr>
          <w:rFonts w:eastAsia="仿宋" w:cs="Times New Roman" w:ascii="仿宋" w:hAnsi="仿宋"/>
          <w:color w:val="000000"/>
          <w:sz w:val="28"/>
          <w:szCs w:val="24"/>
          <w:lang w:val="en-US" w:eastAsia="zh-CN"/>
        </w:rPr>
        <w:t>1</w:t>
      </w:r>
    </w:p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5"/>
        <w:gridCol w:w="1050"/>
        <w:gridCol w:w="915"/>
        <w:gridCol w:w="1005"/>
        <w:gridCol w:w="930"/>
        <w:gridCol w:w="1080"/>
        <w:gridCol w:w="810"/>
        <w:gridCol w:w="975"/>
      </w:tblGrid>
      <w:tr>
        <w:trPr>
          <w:trHeight w:val="450" w:hRule="atLeast"/>
        </w:trPr>
        <w:tc>
          <w:tcPr>
            <w:tcW w:w="8670" w:type="dxa"/>
            <w:gridSpan w:val="9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6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6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36"/>
                <w:szCs w:val="24"/>
              </w:rPr>
              <w:t>年莲花县全省统一招聘教师成绩</w:t>
            </w:r>
            <w:r>
              <w:rPr>
                <w:rFonts w:ascii="宋体" w:hAnsi="宋体" w:cs="宋体"/>
                <w:color w:val="000000"/>
                <w:sz w:val="36"/>
                <w:szCs w:val="24"/>
                <w:lang w:val="en-US" w:eastAsia="zh-CN"/>
              </w:rPr>
              <w:t>及入闱体检人员名单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科目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考生笔试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笔试折算成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试成绩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面试折算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入闱体检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邬宇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欣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6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9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黎水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.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慧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.6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.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顾安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4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.9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雪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4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雅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6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.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亦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4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甘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6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.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邱梁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9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9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紫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.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小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9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芳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.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宝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.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阳伊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2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6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欧阳雨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.9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颜可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6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9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健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段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6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健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怡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.3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健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业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5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唐珠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3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浦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7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毛樱华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5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晴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贺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贺威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3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谭涛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1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璀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6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.7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.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张英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5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.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喜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9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慧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4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美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6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2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范佩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5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贺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9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晏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4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佳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0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.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易瑶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6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颖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8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袁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颜珍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9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燕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3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6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礼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秀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9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颜伟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5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4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.7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彬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.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7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玉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智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.4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.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邓文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5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8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2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.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武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6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.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小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0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8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鑫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9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4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.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婉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4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.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敖丹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婉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3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.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贺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3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道德与法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彭玉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6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3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.6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鑫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2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薛广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9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段造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9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6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家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宇轩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4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0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湟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8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育与健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肖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4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9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6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调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9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.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欣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3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9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.6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钟海云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2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7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胡悦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5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8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罗永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5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饶梓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7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姜淑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6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.8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璐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4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吉琪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6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7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朝平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1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.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雅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5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艺婕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7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2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.wxm.</cp:lastModifiedBy>
  <dcterms:modified xsi:type="dcterms:W3CDTF">2024-07-15T09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42418A03448509D213BBBF3DD53A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